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Klassindelning föräldravandringar klass </w:t>
      </w:r>
      <w:r>
        <w:rPr>
          <w:i/>
        </w:rPr>
        <w:t>7–9</w:t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0"/>
        <w:gridCol w:w="271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lnr, epost, mobiln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ommentar</w:t>
            </w:r>
          </w:p>
        </w:tc>
      </w:tr>
      <w:tr>
        <w:trPr>
          <w:trHeight w:val="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Andersson Anna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46 01 0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Fredag 20.00 – 22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 Sammankallande föräldrar till grupp 1</w:t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Bengtsson 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46 01 0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arlsson C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46 01 0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arlén Da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46 01 0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Ekman El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46 01 0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Friberg Fr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46 01 0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Gunnarsson Gu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46 01 0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Henriksson Hans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646 01 08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Fredag 22.00 – 00.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* Sammankallande föräldrar till grupp 2</w:t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Isberg I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646 01 0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Johansson Jess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646 01 1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Karlén Kar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646 01 1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Larsson 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646 01 1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Malm Mar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646 01 1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Norén N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646 01 1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>
          <w:trHeight w:val="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</w:rPr>
            </w:pPr>
            <w:r>
              <w:rPr>
                <w:rFonts w:cs="Arial"/>
                <w:b/>
                <w:bCs/>
                <w:color w:val="008000"/>
              </w:rPr>
              <w:t>Odenberg Oskar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646 01 1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Lördag 20.00 – 22.00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* Sammankallande föräldrar till grupp 3</w:t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Pettersson Patr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646 01 1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Qvist Qu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646 01 1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Ramberg Ras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646 01 1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8000"/>
              </w:rPr>
              <w:t>Strid So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646 01 1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Torén To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646 01 2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Ullman Ulr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646 01 2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</w:tr>
      <w:tr>
        <w:trPr>
          <w:trHeight w:val="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kgren Viktor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46 01 2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p 4</w:t>
            </w:r>
          </w:p>
          <w:p>
            <w:pPr>
              <w:pStyle w:val="Normal"/>
              <w:rPr/>
            </w:pPr>
            <w:r>
              <w:rPr/>
              <w:t>Lördag 22.00 – 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Sammankallande föräldrar till grupp 4</w:t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all Wik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46 01 2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Ytterberg Yng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46 01 2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etterberg Ze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46 01 2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Åkersjö Å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46 01 2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Ärlandson Är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46 01 2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Öberg Ör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646 01 2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at är för första vandringen, därefter kan grupperna byta plats så att de som gick den tidiga fredagstiden nästa gång går den sena lördagstiden. </w:t>
        <w:br/>
        <w:t>Sedan fortsätter schemat att rulla på tills barnen går ut nian, enligt förslag neda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22"/>
        <w:gridCol w:w="1554"/>
        <w:gridCol w:w="1552"/>
        <w:gridCol w:w="156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Årkur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e 20-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e 22-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ör 20-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ör 2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9966"/>
              </w:rPr>
              <w:t>Grupp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Extra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rupp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Grupp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rupp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Grupp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rmatmall1">
    <w:name w:val="Formatmall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ol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49:00Z</dcterms:created>
  <dc:creator>Ulrika Lindeberg</dc:creator>
  <dc:description/>
  <cp:keywords/>
  <dc:language>en-US</dc:language>
  <cp:lastModifiedBy>Robert Enestedt</cp:lastModifiedBy>
  <dcterms:modified xsi:type="dcterms:W3CDTF">2022-09-07T16:15:00Z</dcterms:modified>
  <cp:revision>6</cp:revision>
  <dc:subject/>
  <dc:title>Namn</dc:title>
</cp:coreProperties>
</file>